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Концептуальные</w:t>
      </w:r>
      <w:r>
        <w:rPr>
          <w:rFonts w:cs="Times New Roman CYR" w:ascii="Times New Roman CYR" w:hAnsi="Times New Roman CYR"/>
          <w:b/>
          <w:bCs/>
          <w:spacing w:val="-5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подходы</w:t>
      </w:r>
      <w:r>
        <w:rPr>
          <w:rFonts w:cs="Times New Roman CYR" w:ascii="Times New Roman CYR" w:hAnsi="Times New Roman CYR"/>
          <w:b/>
          <w:bCs/>
          <w:spacing w:val="30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к</w:t>
      </w:r>
      <w:r>
        <w:rPr>
          <w:rFonts w:cs="Times New Roman CYR" w:ascii="Times New Roman CYR" w:hAnsi="Times New Roman CYR"/>
          <w:b/>
          <w:bCs/>
          <w:spacing w:val="1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развитию</w:t>
      </w:r>
      <w:r>
        <w:rPr>
          <w:rFonts w:cs="Times New Roman CYR" w:ascii="Times New Roman CYR" w:hAnsi="Times New Roman CYR"/>
          <w:b/>
          <w:bCs/>
          <w:spacing w:val="36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профессионального</w:t>
      </w:r>
      <w:r>
        <w:rPr>
          <w:rFonts w:cs="Times New Roman CYR" w:ascii="Times New Roman CYR" w:hAnsi="Times New Roman CYR"/>
          <w:b/>
          <w:bCs/>
          <w:spacing w:val="-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самоопределени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23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профориентации</w:t>
      </w:r>
      <w:r>
        <w:rPr>
          <w:rFonts w:cs="Times New Roman CYR" w:ascii="Times New Roman CYR" w:hAnsi="Times New Roman CYR"/>
          <w:b/>
          <w:bCs/>
          <w:spacing w:val="17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детей</w:t>
      </w:r>
      <w:r>
        <w:rPr>
          <w:rFonts w:cs="Times New Roman CYR" w:ascii="Times New Roman CYR" w:hAnsi="Times New Roman CYR"/>
          <w:b/>
          <w:bCs/>
          <w:spacing w:val="24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10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молодежи</w:t>
      </w:r>
      <w:r>
        <w:rPr>
          <w:rFonts w:cs="Times New Roman CYR" w:ascii="Times New Roman CYR" w:hAnsi="Times New Roman CYR"/>
          <w:b/>
          <w:bCs/>
          <w:spacing w:val="39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в Республике Дагестан.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Глава</w:t>
      </w:r>
      <w:r>
        <w:rPr>
          <w:rFonts w:cs="Times New Roman CYR" w:ascii="Times New Roman CYR" w:hAnsi="Times New Roman CYR"/>
          <w:b/>
          <w:bCs/>
          <w:spacing w:val="26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pacing w:val="17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Профессиональное</w:t>
      </w:r>
      <w:r>
        <w:rPr>
          <w:rFonts w:cs="Times New Roman CYR" w:ascii="Times New Roman CYR" w:hAnsi="Times New Roman CYR"/>
          <w:b/>
          <w:bCs/>
          <w:spacing w:val="4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самоопределение</w:t>
      </w:r>
      <w:r>
        <w:rPr>
          <w:rFonts w:cs="Times New Roman CYR" w:ascii="Times New Roman CYR" w:hAnsi="Times New Roman CYR"/>
          <w:b/>
          <w:bCs/>
          <w:spacing w:val="20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2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профессиональный</w:t>
      </w:r>
      <w:r>
        <w:rPr>
          <w:rFonts w:cs="Times New Roman CYR" w:ascii="Times New Roman CYR" w:hAnsi="Times New Roman CYR"/>
          <w:b/>
          <w:bCs/>
          <w:spacing w:val="14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w w:val="95"/>
          <w:sz w:val="28"/>
          <w:szCs w:val="28"/>
        </w:rPr>
        <w:t>выбор</w:t>
      </w:r>
      <w:r>
        <w:rPr>
          <w:rFonts w:cs="Times New Roman CYR" w:ascii="Times New Roman CYR" w:hAnsi="Times New Roman CYR"/>
          <w:b/>
          <w:bCs/>
          <w:spacing w:val="-53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ом</w:t>
      </w:r>
      <w:r>
        <w:rPr>
          <w:rFonts w:cs="Times New Roman CYR" w:ascii="Times New Roman CYR" w:hAnsi="Times New Roman CYR"/>
          <w:b/>
          <w:bCs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о-экономическом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начении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атегических документах социально-экономического развития Республики Дагестан качество подготовки трудовых ресурсов занимает одно из центральных мест. Происходящие в регионе технологические и общественные изменения оказывают существенное влияние на развитие образования. Современное образование должно подготовить человека к успешной социализации и сформировать в нем готовность к профессиональной жизни в условиях быстрых изменений и неопределенности. Особенное значение в этих условиях приобретает профессиональное самоопределение и выбор будущей профессии молодежь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ременные вызовы продуцируют новые подходы к пониманию профессионального самоопределения: от понимания подготовки человека к выбору профессии на основе его интересов и предрасположенности к формированию у него высокого адаптивного потенциала для профессиональной мобильности и широких возможностей личностного развития. Эмпирические показатели результативности     профориентационной     работы (доля     определившихся с профессиональным выбором) дополняются многообразием возникновения у обучающихся индивидуальных траекторий, индивидуальных динамик, субъектных позиций. В современных условиях возрастает роль и значимость ранней профориентации и выявления   результативности   самоопределения на уровневой основе. Меняющаяся социально-экономическая реальность выдвигает профориентацию в систему, способствующую построению личностной конкурентоспособности   на    протяжении    всей    трудовой    жизни    человека, а правильный профессиональный выбор опосредует высокую производительность труда и в конечном итоге — ресурс стабильного экономического и социального роста региона. Таким образом, в современной действительности профессиональная   ориентация и профессиональный выбор приобретают комплексное системное значение по социальным, экономическим и личностны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е значение предполагает социализацию индивида через усвоение в процессе профессионального самоопределения определенной системы знаний, норм, ценностей, правил поведения в трудовом коллективе; социальную роль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ое значение подразумевает формирование у обучаемых мотивации на получение   совокупности   профессиональных знаний, умений и навыков для дальнейшего их применения в достижении высокой производственной эффективности, реализации себя как субъекта экономической жизни; качество профессионального выбора и обусловленный этим человеческий капитал как условие развития и роста большинства производств в современной эконом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ое значение предполагает выбор профессии как условие удовлетворения человеком его внутренней социально-психологической потребности для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соответствии традиционно сложившегося опыта профориентационной работы и необходимости перевода ее на новый качественный уровень свидетельствует ряд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40% студентов профессиональных образовательных организаций разочаровываются в выборе профессии к концу первого курса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60% выпускников общеобразовательных организаций утверждает, что на их профессиональный выбор повлияло мнение родителей или знаком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50% до 60% школьников не знают о своих профессиональных способност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умеют соотнести свои возможности с требованиями проф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чительная часть (около 60%) выпускников профессиональных образовательных организаций не намерены делать карьеру, предпочитая быстрые, но нестабильные источники дохо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я документ о профессиональном образовании, не работают по специа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ногих молодых людей мотивами выбора профессии являются внешние факторы: социальная значимость, уровень заработной платы, привлека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ление новой системы профессионального самоопределения детей и молодежи обусловлено преодолением образовательных несоответствий между деятельностью по разработке для них готовых решений и необходимостью формирования у них персонифицированных позиций организации своей будущей профессиональной жизнедеятельности. Исходными условиями достижения эффективности и качества профессионального самоопределения обучающихся являются адекватность образования современности, влияние жизненного пространства на человека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2. Факторы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ременности, влияющие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е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ессионального</w:t>
      </w:r>
      <w:r>
        <w:rPr>
          <w:rFonts w:cs="Times New Roman CYR" w:ascii="Times New Roman CYR" w:hAnsi="Times New Roman CYR"/>
          <w:b/>
          <w:bCs/>
          <w:spacing w:val="2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моопределения</w:t>
      </w:r>
      <w:r>
        <w:rPr>
          <w:rFonts w:cs="Times New Roman CYR" w:ascii="Times New Roman CYR" w:hAnsi="Times New Roman CYR"/>
          <w:b/>
          <w:bCs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1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ориентацию</w:t>
      </w:r>
      <w:r>
        <w:rPr>
          <w:rFonts w:cs="Times New Roman CYR" w:ascii="Times New Roman CYR" w:hAnsi="Times New Roman CYR"/>
          <w:b/>
          <w:bCs/>
          <w:spacing w:val="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тей</w:t>
      </w:r>
      <w:r>
        <w:rPr>
          <w:rFonts w:cs="Times New Roman CYR" w:ascii="Times New Roman CYR" w:hAnsi="Times New Roman CYR"/>
          <w:b/>
          <w:bCs/>
          <w:spacing w:val="2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spacing w:val="9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олодеж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характеристика современности — быстрые изменения, а основные вызовы опосредованы неопределенностью. Технический прогресс стал источником возникновения турбулентностей по всем направлениям жизни человека, источником изменений существующего порядка в мире навыков и профес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   профессии   исчезают, другие   возникают.    Предполагается, что к 2030   году   50 % существующих    ныне   рабочих    мест   окажутся   технически устаревшими. Более 40% рабочей силы должны будут отвечать за собственную занятость и самостоятельное развитие навыков. Скорость сокращения жизненного цикла профессии будет нарастать, а сложность профессиональных задач увеличив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ючевыми    трендами    технологических   изменений    современности и ближайшей перспектив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фровизация — перевод всех видов информации в цифровую форму, что меняет подходы к управлению социально-экономическими и индивидуальными систем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изация — новые возможности развития искусственного интеллекта для решения сложных задач в различных сферах человеческой деятельности, внедрения технологий виртуальной и дополнительной реальности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комплексных производственных систем, связывающих физическое и цифровое пространство (индустриальная робототехника, заменяющая ручной труд в производственных процесс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самоуправляемых систем — беспилотный транспор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атизация когнитивного труда — электронные персональные помощники, которые принимают задание и осуществляют поиск рациональных вариантов для их испол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ческий прогресс актуализирует проблемы формирования навыков, освоение которых поможет закрепиться человеку в той или иной социально-профессиональной деятельности ближайшего будущего. Как сегодня, так и в обозримой перспективе, профессиональная и социальная жизнь вовлекает человека в творческую деятельность. Возрастает cпрос на компетенции нового уров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профессиональные и универсальные компетенции, которые можно применять во всех профессиях, социальных и личностных ситу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понимать настоящее и будущее, разрабатывать стратегии собствен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 решать проблемы и находить новые возможности их решения; знания и навыки, связанные с мультидисциплинарностью для достижения мастерства в различных сферах работы и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современной жизни свидетельствуют о том, что трансформация сферы образования в соответствии с новыми вызовами неизбежна. Сегодня эффективным образованием является такое, которое способно отражать действительность настоящего, учитывать тренды будущего и саморегулятивно достигать возможностей опережающего развития детей. При этом основным условием отражения действительности выступает сопряжение образования со средой жизни и развит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на ребенка современной жизненной среды отражает ряд особенностей его разви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й доступ к источникам информации формирует у ребенка навыки поиск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изация жизни, постоянное взаимодействие с «миром умных вещей» содействуют освоению навыков работы со сложными предметами, формируют метапредметное восприятие и понимани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деятельность в условиях многообразия опосредует у детей выборность как норму действий и содействует развитию у них системного мыш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о-развивающая среда современных детей приобретает комплексный характер, сочетая в себе влияние окружающего мира, формальное и дополнительное образование. Комплексное воздействие на ребенка усиливает в нем активность, направленную на себя, что формирует в нем субъектность в качестве главной опоры для само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етание социальных, производственно-технологических изменений с особенностями развития ребенка в современном мире задают новые параметры образовательных эквивалентов для подготовки человека к профессион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аптивные способности человека становятся определяющими в его подготовке для будущего и в современных смыслах выражаются в том, чтобы найти свое призвание, уметь самореализоваться, осознанно осуществить профессиональный выбор. Вместо привычной в современном понимании линейной карьеры в профессии человек будет заниматься реализацией своего призвания, меняя конкрет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хождение человека в профессиональную жизнь сегодня необходимо начинать с раннего возраста, а профессиональную готовность обусловливать ранним развитием у него высших психических функций: интеллекта, мышления, креативности, коммуникативности с опорой на субъект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е     самоопределение      и     профессиональный     выбор в современное контексте отражают результаты образования и задают параметры необходимых в нем измен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ение ученико-центрированного образования и расширение практик личностного самоуправления. Самоуправление — способность ставить цели своего обучения, использовать и создавать образовательные ресурсы, погружаться в различные образовательные опыты, создавать запросы на новые образовательные форматы, наделять учащихся правом, возможностью действ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е внедрение педагогических практик, которые осуществляются на проблемно ориентированном и проектно-ориентированном обучении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етод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создание условий для проживания учащимися множества профессиональных и социальных ролей, проявления самостоятельности мышления.</w:t>
      </w:r>
    </w:p>
    <w:p>
      <w:pPr>
        <w:sectPr>
          <w:type w:val="nextPage"/>
          <w:pgSz w:w="11840" w:h="16540"/>
          <w:pgMar w:left="1260" w:right="783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ременный рынок труда предъявляет высокие требования к работникам. Система профессионального образования не в состоянии решать полному проблем формирования необходимых компетенций и качеств специалиста для современного    производства.    Сегодня   становится    очевидным, что   общее и дополнительное образование имеют адресное назначение в станов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0" w:name="_Hlk118902243"/>
      <w:bookmarkStart w:id="1" w:name="_Hlk118971548"/>
      <w:bookmarkEnd w:id="1"/>
      <w:r>
        <w:rPr>
          <w:rFonts w:cs="Times New Roman CYR" w:ascii="Times New Roman CYR" w:hAnsi="Times New Roman CYR"/>
          <w:sz w:val="28"/>
          <w:szCs w:val="28"/>
        </w:rPr>
        <w:t>профессиональной готовности человека. В системе профессионального образования многие компетенции и качества могут только совершенствоваться, но не формироваться. Запрос от рынка труда сегодня поступает не только в профессиональное образование, но и в школу. В современных условиях профессиональное самоопределение как результат понимается шире, чем готовность осуществить профессиональный выбор. Оно включает и становление у    человека    тех    компетенций, которые    призваны    обеспечивать     общее и дополнительное образование для его профессиональной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bookmarkStart w:id="2" w:name="_Hlk118971548"/>
      <w:bookmarkEnd w:id="2"/>
      <w:r>
        <w:rPr>
          <w:rFonts w:cs="Times New Roman CYR" w:ascii="Times New Roman CYR" w:hAnsi="Times New Roman CYR"/>
          <w:sz w:val="28"/>
          <w:szCs w:val="28"/>
        </w:rPr>
        <w:t>Таким образом, особенности современного мира, развития в нем ребенка, востребованные образовательные эквиваленты обусловливают необходимость совершенствования образовательной парадигмы формирования у детей профессионального самоопределения и проведения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ом контексте профориентация — это образовательная система, обеспечивающая последовательное формирование у человека компетентности для реализации себя в профессиональной жизнедеятельности. Профессиональное самоопределение — это способность самоориентировать себя в выборе профессии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w w:val="95"/>
          <w:sz w:val="28"/>
          <w:szCs w:val="28"/>
        </w:rPr>
      </w:pPr>
      <w:r>
        <w:rPr>
          <w:rFonts w:cs="Times New Roman CYR" w:ascii="Times New Roman CYR" w:hAnsi="Times New Roman CYR"/>
          <w:w w:val="95"/>
          <w:sz w:val="28"/>
          <w:szCs w:val="28"/>
        </w:rPr>
      </w:r>
    </w:p>
    <w:p>
      <w:pPr>
        <w:pStyle w:val="Heading2"/>
        <w:spacing w:lineRule="auto" w:line="240" w:before="0" w:after="0"/>
        <w:ind w:left="1952" w:hanging="6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3. Парадигма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формирования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bCs/>
          <w:color w:val="000000"/>
          <w:spacing w:val="-5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color w:val="000000"/>
          <w:spacing w:val="3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/>
          <w:bCs/>
          <w:color w:val="000000"/>
          <w:spacing w:val="2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выбор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сть нового осмысления региональной системы формирования профессионального самоопределения для профессионального выбора продиктована рядом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порядоченность профориентационно значимой среды для профессионального самоопределения обучающихся связана с недостаточной проработанностью   проблемы   координации   профориентационной    работы на региональном уровне, а также недостаточным развитием механизмов многоуровневого межинституционального партнерства в профориентационной работе. Частными сторонами этой проблемы выступ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ое соответствие содержания профориентационной работы с детьми и молодежью структуре актуальных и перспективных кадровых потребностей региональн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взаимоисключающих подходов в профориентационной работе с обучающимися со стороны различных заинтересованных субъектов (образовательных организаций различных типов, центры занятости специализированные организации, оказывающие профориентационные услуги, частные профконсультанты), которые нередко имеют полярные интересы и разные традиции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гласованность действий государственных организаций, ведущих профориентационную работу с обучающимися и имеющих разное ведомственное подчинение (отсутствие единого плана работы, дублирование меро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истемность профориентационной работы с обучающимися на разных ступенях образования, отсутствие непрерывности и преемственности в процессе сопровождения профессионального само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ая включенность предприятий в профориентационную работу с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личное качество реализуемых профориентационных программ, мероприятий и услуг по сопровождению профессионального самоопределения обучающих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льность и использование устаревших подходов, содержания, форм, методов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ый уровень работы с родителями (законными представителями) обучающихся в контексте подготовки к профессиональному выбору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озненность информационного профориентационно значимого пространства, в том   числе   недостаточность   либо   отсутствие   информации о содержании и качестве профориентационной работы в регионе, муниципальных образованиях, расположенных на территории Республики Дагестан (далее — муниципальные образ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я значимая проблема состоит в нацеленности большей части реализуемых мероприятий на актуальные профессии региона, при этом недостаточно решаются задачи сопровождения процесса профессионального самоопределения, подготовки детей и молодежи к осознанному самостоятельному профессиональному выбору, широкому пониманию возможности построения собственной образовательной и профессиональной траек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основных дефицитов системы формирования профессионального самоопределения для профессионального выбора можно обозна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единого научно-методического подхода к профориентационной деятельности на региональном уровне, что ведет к задержке развития и внедрения новых форм, методов, значимых практик профориентационной работы с детьми и молодежью, не позволяет эффективно реагировать на запросы динамично меняющегося рынка труда рег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ая подготовленность специалистов образовательных организаций различных типов, ответственных за проведение профориентационной работы с детьми и молодежью с точки зрения современных подходов, экономических тенденций и трендов рынка труда, а также отсутствие таких специалистов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функций профориентационной деятельности по различным должностям работников системы образования, для которых эта деятельность носит характер дополнительной нагрузки, что приводит к формальности деятельности, размытости функций, перегруженности и низкой мотив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к ресурсных профориентационных центров в муниципальных образованиях, недоступность либо необорудованность специально организованных площадок для проведения профессиональных проб, практико-ориентированных профориентационных занятий с обучающими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     выстроенных      моделей      профориентационной      работы с обучающимися на уровне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работанность инструментов экспертизы качества профориентационных программ, мероприятий,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 между имеющей место системой профориентации для профессионального самоопределения и требованиями современности обусловлен низким уровнем ее интегральности. Сегодня среда профессионального самоопределения стала разнообразной и насыщенной. Вместе с тем имеет место эклектический набор разнообразных, не связанных и часто дублирующих друг друга профориентационных практик. В связи с этим основной акцент в развитии региональной образовательной парадигмы профессионального самоопределения для профессионального выбора делается на систематизацию взаимодействия и участие в процессе дошкольных, общеобразовательных организаций, организаций дополнительного образования детей, колледжей, вузов, произво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альная система профориентации включает в себя два равноценных направления деятельности: консультативную и образовательную. Консультативная профориентация, включающая диагностику и профконсультирование, предполагает       комплекс       услуг, которые       направлены       на      помощь в профессиональном выборе, при этом не нацелены на образовательный результат. Образовательная профориентация — это комплекс программ, проектов, мероприятий     в     массовой      образовательной     практике, направленных на формирование у всех обучающихся особых умений и компетенций, необходимых для социально-профессионального выбора. Образовательная система профориентации реализуется в результате межинституционального взаимодействия организаций и предприятий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евое сотрудничество (организация для школьников профессиональных проб или программ полипрофессионального обучения) с участием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      взаимодействие       организаций,</w:t>
        <w:tab/>
        <w:t>решающих профориентационные за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-частное партнерство, участие заинтересованных предприятий в сотрудничестве с образователь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альная система образования носит интегральный характер, где самоопределение является одновременно целевым ориентиром федеральных государственных образовательных стандартов и внеучебной деятельности. Вместе с тем она дополняется спецификой по содержанию, формам и организации, которые отражают подготовку обучаемых к будущей профессиональной жизнедеятельности и выражаются парадигмой системы профессионального самоопределения для профессиона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ональная парадигма системы формирования у детей и молодежи профессионального самоопределения для профессионального выбора выражается следующими основными структурно-содержательные конструк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ы профориентации обеспечивают профконсультирование, профессиональную навигацию, подготовку и тиражирование информационно- аналитических и методических материалов, организационно-методическое, информационное сопровождение деятельности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е</w:t>
        <w:tab/>
        <w:t>общеобразовательных</w:t>
        <w:tab/>
        <w:t>организаций с профессиональными образовательными организациями и работодателями (постоянное функционирование открытых площадок для обсуждения профессионально значимых вопр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многообразия коммуникаций для основных субъектов профессионального выбора по вопросам профессионального обучения и профессионального карьерного ро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для проведения профессиональных проб обучаемы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ьные школы и классы (подготовка личности к самоопределению в рамках определенной образовательной области, ориентированных на различные сферы   производства; организация    профильной    проектной    деятельности и профессиональных проб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грация общего и дополнительного образования (реализация целостной программы урочной и внеурочной деятельности, обеспечивающей систематическое   вовлечение    и    деятельностное    погружение    школьников в проектную и поисковую практико-ориентированную рабо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ая область «Технология» (формирование у обучаемых представления о потребностях региона в кадрах, об основных группах профессий и ведущих в них технологиях; содействие формированию у обучаемых понимания и представления о своих образовательных возможностях и индивидуальных психологических особенностях; понимание ими социально экономической неопределенности и своего профессионального будущег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ое образование детей (реализация предпрофессиональных и профессиональных проб через вовлечение детей в проектную, исследовательскую и созидательную деятельность; реализация метапредметного содержания основных       общеобразовательных программ; вовлечение в образовательный процесс научных, производственных, творческих сообщест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региональных мероприятий (содействие формированию у детей и молодежи мотивации   на выбор   профе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о-образовательное</w:t>
        <w:tab/>
        <w:t>информирование (широкое обеспечение детей и родителей многообразием источников Информации для ориентации в профессионально значимом простран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дигма предусматривает упорядочивание профессионально значимой среды и межинституционального партнерства в профориентацион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овым</w:t>
        <w:tab/>
        <w:t>принципом</w:t>
        <w:tab/>
        <w:t>региональной парадигмы системы сопровождения профессионального самоопределения для профессионального выбора являютс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на формирование субъектной активности обучающихс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рывность</w:t>
        <w:tab/>
        <w:t>и</w:t>
        <w:tab/>
        <w:t>последовательность</w:t>
        <w:tab/>
        <w:t>процессов</w:t>
        <w:tab/>
        <w:t>сопровождения детей и молодежи в формировании</w:t>
        <w:tab/>
        <w:t>профессионального самоопределения для профессионального вы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о-ориентированный</w:t>
        <w:tab/>
        <w:t>характер</w:t>
        <w:tab/>
        <w:t>процессов</w:t>
        <w:tab/>
        <w:t>профессионального самоопред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упность профориентацион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ая координация</w:t>
        <w:tab/>
        <w:t>функционирования региональной</w:t>
        <w:tab/>
        <w:t>системы профессионального самоопределения для профессионального вы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</w:t>
        <w:tab/>
        <w:t>профессионального самоопределения детей и молодежи является непрерывным процессом и осуществляется на всех стадиях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школьные образовательные организации в процессе реализации программ воспитания осуществляют психолого-социальную ориентацию детей, проводят бесплатные учебные занятия по изучению мира труда, формированию представлений о мире профессий, развивают у детей в ходе игровой деятельности трудовые навыки, формируют мотивацию и интересы детей с учетом особенностей их возраста и состояния здоровья. Содержание образовательной программы дошкольного образования должно обеспечивать развитие личности, мотивации и способностей детей в различных видах деятельности, включая социально-коммуникативное   развитие, которое   направлено   в   том   числе на формирование позитивных установок к различным видам труда и твор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дошкольные образовательные организации являются первой ступенью в формировании базовых знаний о профессиях; образовательные организации начального общего, основного общего, среднего общего образования и общеобразовательные организации, реализующие адаптированные образовательные программы, совместно с организациями здравоохранения на основе государственных стандартов и нормативов проводят системную, квалифицированную и комплексную профориентационную работу, учитывая местные условия и интерес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ое общее образование обеспечивает выработку первоначальных трудовых навыков, формирование позитивного отношения к профессионально трудовой деятельности, развитие интереса к миру профессий. Предметные результаты освоения основной образовательной программы начального общего образования в рамках учебного предмета «Технология» должны отражать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 Требования к адаптированной основной общеобразовательной программе начального общего образования также предполагает формирование у обучающихся с ограниченными возможностями здоровья представлений о сферах трудовой деятельности и о значении труда в жизни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е   общее образование   направлено   на дальнейшее   становление и формирование   личности   обучающегося,   развитие   интереса   к   познанию и творческих способностей обучающегося, формирование навыков самостоятельной    учебной     деятельности     на     основе    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общее образование условно   можно разделить   на два этапа.  В 5—7-x классах основными задачами становятся формирование успешного опыта достижения результатов от продуктивной деятельности, использование потенциала учебных предметов для вовлечения детей в проектную деятельность, приобщение к созданию   полезного   продукта в результате   практической   деятельности. В 8-9-x классах необходимо создавать условия для проявления образовательных и профессиональных интересов обучающихся, возможности сделать первичный профессиональный выбор, формирования умений соотносить собственные притязания и склонности с социальными, экономическими и общественными интересами, обеспечить помощь в планировании личной профессиональной перспекти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е общее образование с позиции профориентации должно обеспечить обучающимся образовательную среду, которая позволит использовать профессиональный потенциал профильных учебных предметов, активно участвовать в продуктивной, социально значимой, преобразовательной деятельности и функционально-ролевом профессиональном проживании через участие в профессиональных пробах, проектировать образовательно - профессиональный маршр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е профессиональное образование должно создать условия для приобщения к самоанализу и уточнению личностного смысла выбранной специальности; формирование трудовой самостоятельности, профессионального самообразования и само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ая ориентации   в соединении с подготовкой молодежи к труду в условиях рыночной экономики, формированием у подрастающего поколения соответствующей мотивации к осознанному планированию и выбору рода будущей профессиональной деятельности и формы занятости с учетом личных    интересов,     состояния    здоровья,     индивидуальных    особенностей и склонностей каждого, а также требований профессий и рынка труда — одна из основных задач образовательных организаций всех типов, которая входит в круг обязанностей педагогических коллективов, психологических служб, органов управления образованием, также соответствующих организаций здравоохранения и органов управления здравоохран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    профессионального    самоопределения    детей     и     молодежи в параметрах парадигмы, отражающей современные запросы, ориентирована на достижение главной цели: компетентностная подготовка детей и молодежи к субъектному профессиональному выбору и непрерывному профессиональному развитию в условиях быстрых технико-технологических изменений, а основно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ей для   достижения   цели   является   обеспечение   высокой   эффективности и качества ее функционирования.</w:t>
      </w:r>
    </w:p>
    <w:p>
      <w:pPr>
        <w:pStyle w:val="TextBody"/>
        <w:rPr>
          <w:rFonts w:ascii="Times New Roman" w:hAnsi="Times New Roman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1322" w:right="12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гиональная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амоопределению</w:t>
      </w:r>
      <w:r>
        <w:rPr>
          <w:rFonts w:cs="Times New Roman" w:ascii="Times New Roman" w:hAnsi="Times New Roman"/>
          <w:b/>
          <w:bCs/>
          <w:color w:val="000000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ации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работы по профориентации и профессиональному самоопределению обучающихся отражают структурную специфику системы, обуславливающую оптимальность ее функционирования в современн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направления деятельности по реализации целей отражают организационно-содержательные     конструкты      системы, определяющие ее парадигмальное 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зовые   показатели   отражают   уровень   функционирования   системы и соответствие ее развития в парадигмальных парамет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1:</w:t>
      </w:r>
      <w:r>
        <w:rPr>
          <w:rFonts w:cs="Times New Roman CYR" w:ascii="Times New Roman CYR" w:hAnsi="Times New Roman CYR"/>
          <w:sz w:val="28"/>
          <w:szCs w:val="28"/>
        </w:rPr>
        <w:t xml:space="preserve"> сопровождение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-педагогическое обеспечение: договоры организаций общего образования с предприятиями, профессиональными образовательными организациями о сотрудничестве в профориентационной деятельности; примерное положение о кабинетах проф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-методическое обеспечение: сценарные разработки уроков и мероприятий по проф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фориентационные образовательные события: вовлечение учащихся в конкурсные меро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детей 8-11-x классов в циклах уроков «ПроеКТОр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 организации профессиональных проб, мастер-классов, профориентационных игр, экскурсий, региональные чемпионаты JuniorSkills и WorldSkills и региональные конкурсные мероприятия профориентацион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компетентности педагогических и руководящих работников региональной     системы     образования     по     сопровождению     обучающихся в профессиональном самоопределении: модульная модель повышения квалификации формирования дополнительных компетен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ие с родителями: система мероприятий с участием родителей (законные представителей) обучающихся, ознакомление с информационными источниками, вовлечение в деятельность по организации профессиональных пр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программ по профориентационной деятельности в муниципальных образованиях (образовательных организац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абинетов профориентации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бразовательных организаций общего и дополнительного образования, имеющих договоры с производством и организациями профессионального образования по проф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бучающихся, принявших участие в цикле уроков «ПроеКТОри Я»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бучающихся принявших участие (с учетом всех этапов) в конкурсах JuniorSkills и WorldSkills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педагогических работников, повысивших квалификацию по проблемам профессионального самоопределени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  <w:tab/>
        <w:t>2: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ение</w:t>
        <w:tab/>
        <w:t>взаимодействия образовательных</w:t>
        <w:tab/>
        <w:t xml:space="preserve"> организаций с учреждениями и предприят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ная функциональная деятельность межведомственного   Совета по проф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«Инженерные классы в Республике Дагестан» в региональной образовательной сист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      процессов       создания       сообществ        педагогов       общего и дополнительного образования детей по взаимодействию в развитии образовательных практик профессионального самоопределе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единого информационного порвала о региональном рынке труда, атласа перспективных профессий в региональной эконом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моделей сетевого взаимодействия организаций общего образования с профессиональными образовательными организациями, в том числе высшего образования, и производством по профессиональному самоопределению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ые и количественные тенденции компетентностных заявок на региональные конкурсы молодых профессион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е численности образовательных организаций общего образования, реализующих взаимодействие (включая сетевое) по сопровождению профессионального самоопределения обучающихся, с организациями профессионального     образования, дополнительного     образования     детей и предприятиями к общей численности обще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численности обучающихся 9-11-x классов, прошедших профессиональные пробы в профессиональных образовательных организациях и на производ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3: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ранней проф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екта «Билет в будущее» (5-11-e класс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дополнительного образования детей в дошкольных образовательных и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бучающихся 5-11-х классов, принявших участие в проекте «Билет в будуще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ый</w:t>
        <w:tab/>
        <w:t>вес</w:t>
        <w:tab/>
        <w:t>дошкольных</w:t>
        <w:tab/>
        <w:t>образовательных</w:t>
        <w:tab/>
        <w:t>организаций и общеобразовательных организаций, имеющих структуры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детей от 5 до 8 лет, охваченных дополнительным образ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4: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профориентации обучающихся с ограниченными возможностями здоровья (далее — OB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о-правовое и организационно-содержательное обеспечение: формирование региональной модели и подходов к развитию среды профориентации детей-инвалидов и обучающихся с OB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тие инфраструктуры образовательных организаций, межуровневого и межведомственного взаимодействия (выделение базовых профессиональных организаций, обеспечивающих поддержку, функционирование и развитие инклюзивного      образования; организация      консультативной      системы по профориентации и содействию трудоустройства детей-инвалидов и обучающихся с OB3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для них профессиональных проб в системе дополнительного образования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ческое и информационное обеспечение (информационная платформа по      профессиональному      обучению      детей-инвалидов      и      обучающихся с OB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дистанционных образовательных программ профориентации и дополнительного образования для обучающихся с OB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базы данных вакантных рабочих мест для молодежи с OB3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квалификации педагогических работников общего, дополнительного образования детей и среднего профессионального образования по формированию у детей-инвалидов и у обучающихся с OB3 компетенций для профессионального вы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-социальное вовлечение студентов-волонтеров для оказания помощи лицам с инвалидностью в выборе профессиональной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  и   проведение   чемпионатов, конкурсов, соревнований по     профессиональному     мастерству     и     личностным     достижением     лиц с инвалидностью и OB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 и обучающихся с OB3, прошедших профессиональную пробу в образовательных организациях или на производ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рганизаций среднего профессионального образования, обладающих возможностью реализации программ профессионального инклюзив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едагогических работников региональной системы образования, получивших дополнительные кoмпeтeнции для работы с детьми-инвалидами и обучающихся с OB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    и     тенденции     реализации      дистанционных      программ по профориентации; дополнительному образованию детей для лиц с OB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етей и молодежи с OB3, принявших участие в мероприятиях по профессиональному мастер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5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обучающихся потребности к выбору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иональной системы конкурсов проектной деятельности обучающихся и специальных олимпиад, профориентацио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</w:t>
        <w:tab/>
        <w:t>комплектование</w:t>
        <w:tab/>
        <w:t>контингентом</w:t>
        <w:tab/>
        <w:t>профессиональных образовательных организаций, в том числе высшего образования, через развитие процессов целевого направления обучающихся и дополнительные баллы к результатам ЕГЭ за особые дост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ыпускников общеобразовательных организаций, получивших целевое направление для обучения в организациях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7—11-x классов, принявших участие в конкурсах проектов от муниципального уровня и выш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готовности выпускников 9-х и 11-x классов к профессиональному вы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создания практик разработки и реализации целостных программ согласно федеральным государственным образовательным стандар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педагогов и мастеров производственного    обучения    по    вопросам    сопровождения     личностного и профессионального развития обучающихся в профессиональных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    базы     сценарных     занятий, мероприятий, уроков по профориентационной темати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теки о перспективах развития производственных сфер на основе перспектив развития рег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6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диагностики способностей и компетенций для продолжения образования и выбора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гиональной системы центров профессиональной ориентации и диагнос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онлайн-платформы проекта «Билет в будуще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фессионально-ориентированного знакомства (система пробных ознакомительных занятий в Кванториумах, IT-куб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профессиональной деятельности на базе профессиональных образовательных организаций, в том числе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7-11—x классов, охваченных профессиональной диагностикой и консультир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организаций общего образования, охваченных пробными ознакомительными профессиональными занятиями в высокотехнологичных структурах дополнительного образования детей, в профессиональных образовательных организациях, в том числе высш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упности профессиональной диагностики детям 7-11-x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7: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психолого-педагогической поддержки, консультационной помощи обучающимся в их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тодической базы отраслевых моделей профессиональной 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общеобразовательных программ дополнительного образования детей, разработанных на основе эко-системного подхода;</w:t>
      </w:r>
    </w:p>
    <w:p>
      <w:pPr>
        <w:sectPr>
          <w:headerReference w:type="default" r:id="rId2"/>
          <w:type w:val="nextPage"/>
          <w:pgSz w:w="11840" w:h="16560"/>
          <w:pgMar w:left="1260" w:right="783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процессов</w:t>
        <w:tab/>
        <w:t>профильной</w:t>
        <w:tab/>
        <w:t>ориентации</w:t>
        <w:tab/>
        <w:t>в функционировании организаций общего образования;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type w:val="nextPage"/>
          <w:pgSz w:w="11870" w:h="16540"/>
          <w:pgMar w:left="1200" w:right="460" w:gutter="0" w:header="65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бществ педагогов дополнительного образования детей и общего образования</w:t>
        <w:tab/>
        <w:t>для</w:t>
        <w:tab/>
        <w:t>решения</w:t>
        <w:tab/>
        <w:t>проблем</w:t>
        <w:tab/>
        <w:t>интеграции</w:t>
        <w:tab/>
        <w:t xml:space="preserve">общего дополнительного образования, создания практик разработки и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ых программ согласно федеральным государственным образовательным стандар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педагогов и мастеров производственного    обучения    по    вопросам    сопровождения     личностного и профессионального развития обучающихся в профессиональных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  базы     сценарных     занятий, мероприятий, уроков по профориентационной тематике; видеотеки о перспективах развития производственных сфер на основе перспектив развития региональ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фессионально-ориентированного знакомства (система пробных ознакомительных занятий в Кванториумах, IT-кубах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профессиональной деятельности на базе профессиональных образовательных организаций, в том числе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7-11—x классов, охваченных профессиональной диагностикой и консультир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 организаций общего образования, охваченных пробными ознакомительными профессиональными занятиями в высокотехнологичных структурах дополнительного образования детей, в профессиональных образовательных организациях, в том числе высш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упности профессиональной диагностики детям 7-11-x кла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8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информированности обучающихся об особенностях сфер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вигационной платформы по вопросам современных технологий различных сфер профессиональной деятельности региона, актуальным профессиям и профессиям будущего, компетенциям; маршрутам знакомства с производством и возможностями получения профе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 опыта    педагогической    деятельности    по    реализации в организациях общего образования образовательной области «Технология» в рамках сетевой мод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гиональной платформы востребованных и перспективных профессий по отраслям эконом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игатора регионального рынка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   сетевых      программ     образовательной     области «Технологии»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9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поступлении обучающихся в профессиональные образовательные организации, в том числе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конкурсов детей и молодежи на получение премии Главы Республики Дагестан за успехи в обучении и творческ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единой информационно-справочной системы: куда пойти учиться — региональные возмо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оянно действующих профориентационных площадок, в том числе в онлайн-формате, встреч субъектов профориентации (родителей, обучающихся, работодателей, представителей власти и обществ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18907144"/>
      <w:r>
        <w:rPr>
          <w:rFonts w:cs="Times New Roman" w:ascii="Times New Roman" w:hAnsi="Times New Roman"/>
          <w:sz w:val="28"/>
          <w:szCs w:val="28"/>
        </w:rPr>
        <w:t>Проведение</w:t>
        <w:tab/>
        <w:t>региональных</w:t>
        <w:tab/>
        <w:t>форумов-презентаций</w:t>
        <w:tab/>
        <w:t>организаций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пускников общеобразовательных организаций, имеющих портфолио по выбранному профессиональному направлению к общей численности выпуск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регулярно действующих площадок в муниципальных образованиях для проведения встреч субъектов профориентации, в том числе в онлайн-форма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пускников общеобразовательных организаций, участвовавших в</w:t>
        <w:tab/>
        <w:t>региональных</w:t>
        <w:tab/>
        <w:t>форумах-презентациях</w:t>
        <w:tab/>
        <w:t>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</w:t>
        <w:tab/>
        <w:t>абитуриентов</w:t>
        <w:tab/>
        <w:t>профессиональных</w:t>
        <w:tab/>
        <w:t>образовательных организаций, поступивших по целевому прие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динамика поступления</w:t>
        <w:tab/>
        <w:t>выпускников общеобразовательных организаций как победителей олимпиад и конк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8907144"/>
      <w:r>
        <w:rPr>
          <w:rFonts w:cs="Times New Roman" w:ascii="Times New Roman" w:hAnsi="Times New Roman"/>
          <w:sz w:val="28"/>
          <w:szCs w:val="28"/>
        </w:rPr>
        <w:t>показатели (данные) основных мотивов выпускников общеобразовательных организаций в выборе профессии.</w:t>
      </w:r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10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потребностей в кадрах на основе анализа рынка труда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цессов взаимодействия производства и системы образования в реализации региональной программы «Инженерные классы в Республике Дагест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эко-системной модели функционирования дополнительного образования детей: развития сетевых форматов взаимодействия с производством и творческими организац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производственных и других сообществ в планировании содержания программ и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ектно-деятельностных форматов организации летнего отдых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знакомительной онлайн-платформы «Региональный рынок тру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количественные показатели наличия образовательных сообществ «образовательная организация — предприятие», принимающих участие в реализации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тенденции</w:t>
        <w:tab/>
        <w:t>открытия</w:t>
        <w:tab/>
        <w:t>и</w:t>
        <w:tab/>
        <w:t>функционирования загородных центров (специальных смен) творческого развит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</w:t>
        <w:tab/>
        <w:t>тенденции</w:t>
        <w:tab/>
        <w:t>участия детей в региональной программе «Инженерные классы в Республике Дагест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</w:t>
        <w:tab/>
        <w:t>тенденции</w:t>
        <w:tab/>
        <w:t>участия</w:t>
        <w:tab/>
        <w:t>детей в проектно-конкурсные мероприятиях, проводимых субъектами экономического сек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11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нкурсного движения профориентацион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роведение проектных сессий на базе центра «Альтаир» для детей Республики Дагестан совместно с Дагестанским государственным университетом народ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гиональной конкурсной системы различных номинаций; внедрение дистанционных технологий для формирования проек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в (в случае реализации проектов обучающимися из различных муниципальных образова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организаций общего и среднего профессионального образования, охваченных конкурсными мероприя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аспределения детей в конкурсные мероприятиях по направлениям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охвата детей дистанционными коммуникациями в проект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ind w:left="589" w:right="604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Глава 5. Мониторинг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состояния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системы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работы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по профессиональному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самоопределению</w:t>
      </w:r>
      <w:r>
        <w:rPr>
          <w:rFonts w:cs="Times New Roman CYR" w:ascii="Times New Roman CYR" w:hAnsi="Times New Roman CYR"/>
          <w:b/>
          <w:bCs/>
          <w:color w:val="000000"/>
          <w:spacing w:val="2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и</w:t>
      </w:r>
      <w:r>
        <w:rPr>
          <w:rFonts w:cs="Times New Roman CYR" w:ascii="Times New Roman CYR" w:hAnsi="Times New Roman CYR"/>
          <w:b/>
          <w:bCs/>
          <w:color w:val="000000"/>
          <w:spacing w:val="14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профессиональной</w:t>
      </w:r>
      <w:r>
        <w:rPr>
          <w:rFonts w:cs="Times New Roman CYR" w:ascii="Times New Roman CYR" w:hAnsi="Times New Roman CYR"/>
          <w:b/>
          <w:bCs/>
          <w:color w:val="000000"/>
          <w:spacing w:val="12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ориентации</w:t>
      </w:r>
      <w:r>
        <w:rPr>
          <w:rFonts w:cs="Times New Roman CYR" w:ascii="Times New Roman CYR" w:hAnsi="Times New Roman CYR"/>
          <w:b/>
          <w:bCs/>
          <w:color w:val="000000"/>
          <w:spacing w:val="43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w w:val="95"/>
          <w:sz w:val="28"/>
          <w:szCs w:val="28"/>
        </w:rPr>
        <w:t>обучающихся</w:t>
      </w:r>
      <w:r>
        <w:rPr>
          <w:rFonts w:cs="Times New Roman CYR" w:ascii="Times New Roman CYR" w:hAnsi="Times New Roman CYR"/>
          <w:b/>
          <w:bCs/>
          <w:color w:val="000000"/>
          <w:spacing w:val="1"/>
          <w:w w:val="9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Республике Дагестан.</w:t>
      </w:r>
    </w:p>
    <w:p>
      <w:pPr>
        <w:pStyle w:val="TextBody"/>
        <w:jc w:val="lef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</w:t>
        <w:tab/>
        <w:t>системы работы по профессиональному самоопределению и профессиональной ориентации обучающихся (далее мониторинг) является составной частью региональной системы оценки качества образования в Республике Дагестан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из себя комплекс мероприятий, обеспечивающих специально организованное наблюдение за состоянием функционирования и развитием системы сопровождения   профессионального самоопределения и профориентации обучающихся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направлен на получение информации о созданных условиях, обеспечивающих     систему      работы      в      муниципальных      образованиях, по самоопределению и профессиональной ориентации обучающихся, качестве деятельности образовательных организаций по профессиональному самоопределению учащихся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ниторинга: формирование статистических и аналитических материалов на основе информации о муниципальных системах по профессиональному самоопределению и профориентации обучающихся, определение показателей эффективности их деятельности для принятия решений по достижению качественных результатов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ониторинга: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чества условий осуществления работы по сопровождению профессионального самоопределения и профессиональной ориентации обучающихся;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   области     проблем, влияющих     на    качество     работы и эффективность деятельности системы профессионального самоопределения и профессиональной ориентации обучающихся в Республике Дагестан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правленческих решений для развития региональной системы профессионального самоопределения и профессиональной ориентации обучающихся;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объективной информации о работе по профессиональному самоопределению и профориентации в Республике Дагестан для всех категорий пользователей мониторинга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— логическая последовательность проведения мониторинга; конструктивность — поиск путей развития региональной системы профессионального самоопределения и профори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формированию качественных и количественн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, полнота качественных и количественных результатов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цикл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являются основанием для анализа полученной информации. Анализ результатов позволяет выявить и охарактеризовать особенности управления качеством работы по профессиональному самоопределению и профессиональной ориентации обучающихся с учетом специфики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    мониторинга      опосредуют       адресные       предложения по эффективности условий, обеспечивающих   систему   и   качество   работы по профессиональному самоопределению и профессиональной ориентации обучающихся. Аналитические материалы по результатам мониторинга, нормативные акты Министерства образования и науки Республики Дагестан (далее — Министерство образования) направляются в органы местного самоуправления для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правленческих решений и мер, принятых органами местного самоуправления, осуществляющими управление в сфере образования, Министерство образования анализирует их эффективность. По итогам анализа формируются новые региональные цели, определяются показатели, проводится мониторинг, анализ результатов, разрабатываются управленческие решения, то есть выстраивается новый управленческий ци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бора и размещения информации в рамках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тодам сбора информации при проведении мониторинга относятся запросы в органы местного самоуправления, анкетирование участников образовательных отношений, анализ информации, размещенной на официальных сайта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открытость результатов мониторинга достигается чере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налитических материалов по результатам мониторинга 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сайтах Министерства образования, муниципальных образований; периодическую       отчетность      органов      местного      самоуправ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управление в сфере образования, образовательных организаций и информирование о состоянии развития системы профессионального самоопределения всех заинтересованны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системы работы по профессиональному самоопределению и профессиональной ориентации обучающихся в муниципальных образованиях используе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правленческих решений для повышения качества системы работы по сопровождению профессионального самоопределения и профессиональной ориентаци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организационно-методической помощи организациям общего, дополнительного и профессион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8902243"/>
      <w:r>
        <w:rPr>
          <w:rFonts w:cs="Times New Roman" w:ascii="Times New Roman" w:hAnsi="Times New Roman"/>
          <w:sz w:val="28"/>
          <w:szCs w:val="28"/>
        </w:rPr>
        <w:t>организации повышения квалификации педагогических и руководящих работников</w:t>
        <w:tab/>
        <w:t>по</w:t>
        <w:tab/>
        <w:t>вопросам</w:t>
        <w:tab/>
        <w:t>профессионального</w:t>
        <w:tab/>
        <w:t>самоопределения и профессиональной ориентации обучающихся.</w:t>
      </w:r>
      <w:bookmarkEnd w:id="5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1755</wp:posOffset>
              </wp:positionH>
              <wp:positionV relativeFrom="page">
                <wp:posOffset>404495</wp:posOffset>
              </wp:positionV>
              <wp:extent cx="26416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60" w:hanging="0"/>
                            <w:rPr>
                              <w:rFonts w:ascii="Courier New" w:hAnsi="Courier New"/>
                              <w:sz w:val="30"/>
                            </w:rPr>
                          </w:pPr>
                          <w:r>
                            <w:rPr>
                              <w:rFonts w:ascii="Courier New" w:hAnsi="Courier New"/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pt;mso-wrap-distance-left:9.05pt;mso-wrap-distance-right:9.05pt;mso-wrap-distance-top:0pt;mso-wrap-distance-bottom:0pt;margin-top:31.8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60" w:hanging="0"/>
                      <w:rPr>
                        <w:rFonts w:ascii="Courier New" w:hAnsi="Courier New"/>
                        <w:sz w:val="30"/>
                      </w:rPr>
                    </w:pPr>
                    <w:r>
                      <w:rPr>
                        <w:rFonts w:ascii="Courier New" w:hAnsi="Courier New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81755</wp:posOffset>
              </wp:positionH>
              <wp:positionV relativeFrom="page">
                <wp:posOffset>404495</wp:posOffset>
              </wp:positionV>
              <wp:extent cx="264160" cy="241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60" w:hanging="0"/>
                            <w:rPr>
                              <w:rFonts w:ascii="Courier New" w:hAnsi="Courier New"/>
                              <w:sz w:val="30"/>
                            </w:rPr>
                          </w:pPr>
                          <w:r>
                            <w:rPr>
                              <w:rFonts w:ascii="Courier New" w:hAnsi="Courier New"/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9pt;mso-wrap-distance-left:9.05pt;mso-wrap-distance-right:9.05pt;mso-wrap-distance-top:0pt;mso-wrap-distance-bottom:0pt;margin-top:31.85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60" w:hanging="0"/>
                      <w:rPr>
                        <w:rFonts w:ascii="Courier New" w:hAnsi="Courier New"/>
                        <w:sz w:val="30"/>
                      </w:rPr>
                    </w:pPr>
                    <w:r>
                      <w:rPr>
                        <w:rFonts w:ascii="Courier New" w:hAnsi="Courier New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92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spacing w:val="-1"/>
      <w:w w:val="92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9z1">
    <w:name w:val="WW8Num9z1"/>
    <w:qFormat/>
    <w:rPr>
      <w:w w:val="9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mbria" w:cs="Cambria"/>
      <w:spacing w:val="-1"/>
      <w:w w:val="92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b w:val="false"/>
      <w:w w:val="95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spacing w:val="-1"/>
      <w:w w:val="9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color w:val="3B3B3B"/>
      <w:sz w:val="19"/>
      <w:szCs w:val="19"/>
      <w:shd w:fill="FFFFFF" w:val="clear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56" w:before="0" w:after="370"/>
    </w:pPr>
    <w:rPr>
      <w:rFonts w:ascii="Times New Roman" w:hAnsi="Times New Roman" w:eastAsia="Times New Roman" w:cs="Times New Roman"/>
      <w:sz w:val="32"/>
      <w:szCs w:val="3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8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 w:before="0" w:after="32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before="0" w:after="0"/>
      <w:ind w:firstLine="760"/>
    </w:pPr>
    <w:rPr>
      <w:rFonts w:ascii="Times New Roman" w:hAnsi="Times New Roman" w:eastAsia="Times New Roman" w:cs="Times New Roman"/>
      <w:sz w:val="19"/>
      <w:szCs w:val="19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before="0" w:after="0"/>
      <w:ind w:firstLine="740"/>
    </w:pPr>
    <w:rPr>
      <w:rFonts w:ascii="Times New Roman" w:hAnsi="Times New Roman" w:eastAsia="Times New Roman" w:cs="Times New Roman"/>
      <w:color w:val="3B3B3B"/>
      <w:sz w:val="19"/>
      <w:szCs w:val="19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52:00Z</dcterms:created>
  <dc:creator>Admin</dc:creator>
  <dc:description/>
  <cp:keywords/>
  <dc:language>en-US</dc:language>
  <cp:lastModifiedBy>Admin</cp:lastModifiedBy>
  <dcterms:modified xsi:type="dcterms:W3CDTF">2023-03-20T12:55:00Z</dcterms:modified>
  <cp:revision>2</cp:revision>
  <dc:subject/>
  <dc:title/>
</cp:coreProperties>
</file>